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240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0662-6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01 апре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Фефелова Романа Владимировича, … года рождения, уроженца …, неработающего, зарегистрированного по адресу: …, проживающего по адресу: …, в/у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Фефелов Р.В. не</w:t>
      </w:r>
      <w:r>
        <w:rPr/>
        <w:t xml:space="preserve"> оплатил административный штраф в размере 500 рублей по постановлению №18810586240624043415 от 24.06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Фефелов Р.В</w:t>
      </w:r>
      <w:r>
        <w:rPr/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40624043415 от 24.06.2024 года по делу об административном правонарушении, карточку учета транспортного средства, рапорт инспектора ДПС ГИБДД по г. Нижневартовску, скриншот базы данных адмпрактики, фотофиксацию, приходит к следующе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40624043415 от 24.06.2024 года по делу об административном правонарушении вступило в законную силу 22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Фефелов Р.В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Фефелова Романа Владимир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40252017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